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eedom of Information Application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Please read the </w:t>
      </w:r>
      <w:r>
        <w:rPr>
          <w:rFonts w:cs="Times New Roman" w:ascii="Times New Roman" w:hAnsi="Times New Roman"/>
          <w:b/>
          <w:u w:val="single"/>
        </w:rPr>
        <w:t>Information for Applicants guidance notes</w:t>
      </w:r>
      <w:r>
        <w:rPr/>
        <w:t xml:space="preserve"> before completing this form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290"/>
      </w:tblGrid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Public Authority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artment of Tourism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Details of applicant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4230"/>
      </w:tblGrid>
      <w:tr>
        <w:trPr>
          <w:trHeight w:val="432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name (Family Name):</w:t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Name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32385</wp:posOffset>
                      </wp:positionV>
                      <wp:extent cx="76200" cy="1092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5pt;margin-top:2.55pt;width:5.9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32385</wp:posOffset>
                      </wp:positionV>
                      <wp:extent cx="76200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35pt;margin-top:2.55pt;width:5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32385</wp:posOffset>
                      </wp:positionV>
                      <wp:extent cx="76200" cy="1092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35pt;margin-top:2.55pt;width:5.9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32385</wp:posOffset>
                      </wp:positionV>
                      <wp:extent cx="76200" cy="1092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35pt;margin-top:2.55pt;width:5.9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41275</wp:posOffset>
                      </wp:positionV>
                      <wp:extent cx="76200" cy="1092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pt;margin-top:3.25pt;width:5.9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Mrs </w:t>
              <w:tab/>
              <w:t>Ms</w:t>
              <w:tab/>
              <w:t>Miss</w:t>
              <w:tab/>
              <w:t>Mr</w:t>
              <w:tab/>
              <w:t>Other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l address: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l Code: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 phone number: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phone number: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6"/>
        </w:numPr>
        <w:rPr/>
      </w:pPr>
      <w:r>
        <w:rPr/>
        <w:t>If you are making this request on behalf of another person, please state:</w:t>
      </w:r>
    </w:p>
    <w:tbl>
      <w:tblPr>
        <w:tblW w:w="10098" w:type="dxa"/>
        <w:jc w:val="left"/>
        <w:tblInd w:w="-120" w:type="dxa"/>
        <w:tblLayout w:type="fixed"/>
        <w:tblCellMar>
          <w:top w:w="101" w:type="dxa"/>
          <w:left w:w="115" w:type="dxa"/>
          <w:bottom w:w="0" w:type="dxa"/>
          <w:right w:w="115" w:type="dxa"/>
        </w:tblCellMar>
      </w:tblPr>
      <w:tblGrid>
        <w:gridCol w:w="5065"/>
        <w:gridCol w:w="5033"/>
      </w:tblGrid>
      <w:tr>
        <w:trPr>
          <w:trHeight w:val="432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name of the person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authority which entitles you to apply on behalf of the person: (attach authorisation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6"/>
        </w:numPr>
        <w:rPr/>
      </w:pPr>
      <w:r>
        <w:rPr/>
        <w:t>Details of Request</w:t>
      </w:r>
    </w:p>
    <w:tbl>
      <w:tblPr>
        <w:tblW w:w="1009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38"/>
        <w:gridCol w:w="486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request access to record(s) covering matters which are: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</w:rPr>
              <w:t xml:space="preserve">Personal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Person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ffice use only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ty verified? (personal information only)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lease refer to Personal Information over pag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right" w:pos="1152" w:leader="none"/>
              </w:tabs>
              <w:spacing w:before="0" w:after="0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right" w:pos="1152" w:leader="none"/>
              </w:tabs>
              <w:spacing w:before="0" w:after="0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115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identification: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6"/>
        </w:numPr>
        <w:rPr/>
      </w:pPr>
      <w:r>
        <w:rPr/>
        <w:t>Level of Service required:</w:t>
      </w:r>
    </w:p>
    <w:tbl>
      <w:tblPr>
        <w:tblW w:w="10098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10098"/>
      </w:tblGrid>
      <w:tr>
        <w:trPr>
          <w:trHeight w:val="490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request access to record(s) using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  <w:tab w:val="right" w:pos="21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ular Service   </w:t>
              <w:tab/>
            </w:r>
            <w:r>
              <w:rPr>
                <w:rFonts w:cs="Times New Roman" w:ascii="Times New Roman" w:hAnsi="Times New Roman"/>
                <w:b/>
              </w:rPr>
              <w:t>OR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  <w:tab w:val="right" w:pos="21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dited Service (at an additional cost of CI$50.00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explain the compelling need or urgency for use of Expedited Services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record(s) I request are: (attached additional pages if necessary)</w:t>
        <w:tab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6"/>
        </w:numPr>
        <w:rPr/>
      </w:pPr>
      <w:r>
        <w:rPr/>
        <w:t>Where known, kindly state the subject matter of the information requested, the period and/or geographic area to which the information relates, the dates relevant to the information needed or name or other identification of the document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6"/>
        </w:numPr>
        <w:rPr/>
      </w:pPr>
      <w:r>
        <w:rPr/>
        <w:t>I wish a copy(ies) of record(s) in the following format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680"/>
      </w:tblGrid>
      <w:tr>
        <w:trPr>
          <w:trHeight w:val="432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200"/>
              <w:ind w:left="36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cop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before="0" w:after="200"/>
              <w:ind w:left="432" w:hanging="3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ette</w:t>
            </w:r>
          </w:p>
        </w:tc>
      </w:tr>
      <w:tr>
        <w:trPr>
          <w:trHeight w:val="432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200"/>
              <w:ind w:left="36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ct dis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before="0" w:after="200"/>
              <w:ind w:left="432" w:hanging="3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cript</w:t>
            </w:r>
          </w:p>
        </w:tc>
      </w:tr>
      <w:tr>
        <w:trPr>
          <w:trHeight w:val="432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200"/>
              <w:ind w:left="36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her </w:t>
            </w:r>
            <w:r>
              <w:rPr>
                <w:rFonts w:cs="Times New Roman" w:ascii="Times New Roman" w:hAnsi="Times New Roman"/>
                <w:i/>
              </w:rPr>
              <w:t>(please specify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copies required: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5148"/>
        <w:gridCol w:w="4957"/>
      </w:tblGrid>
      <w:tr>
        <w:trPr>
          <w:trHeight w:val="3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200"/>
              <w:ind w:left="36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require a copy of the record(s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200"/>
              <w:ind w:left="252" w:hanging="1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wish to inspect / view / listen to the record(s)</w:t>
            </w:r>
          </w:p>
        </w:tc>
      </w:tr>
      <w:tr>
        <w:trPr>
          <w:trHeight w:val="4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sign here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EES SCHEDULE</w:t>
      </w:r>
    </w:p>
    <w:p>
      <w:pPr>
        <w:pStyle w:val="Normal"/>
        <w:tabs>
          <w:tab w:val="clear" w:pos="720"/>
          <w:tab w:val="left" w:pos="3015" w:leader="none"/>
        </w:tabs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Charges for Reproduction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ranscript</w:t>
      </w:r>
      <w:r>
        <w:rPr>
          <w:rFonts w:cs="Times New Roman" w:ascii="Times New Roman" w:hAnsi="Times New Roman"/>
          <w:sz w:val="18"/>
          <w:szCs w:val="18"/>
        </w:rPr>
        <w:t>: $4.00 per pag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ducing a record from a database or developing a computer program to produce a record</w:t>
      </w:r>
      <w:r>
        <w:rPr>
          <w:rFonts w:cs="Times New Roman" w:ascii="Times New Roman" w:hAnsi="Times New Roman"/>
          <w:sz w:val="18"/>
          <w:szCs w:val="18"/>
        </w:rPr>
        <w:t>: the actual costs incurred by agency plus  hourly rates of staff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18"/>
          <w:szCs w:val="18"/>
        </w:rPr>
        <w:t>Photograph:</w:t>
      </w:r>
      <w:r>
        <w:rPr>
          <w:rFonts w:cs="Times New Roman" w:ascii="Times New Roman" w:hAnsi="Times New Roman"/>
          <w:sz w:val="18"/>
          <w:szCs w:val="18"/>
        </w:rPr>
        <w:t xml:space="preserve"> Black and white/ color (from existing negative)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.    4x5 ($5.00)</w:t>
        <w:tab/>
        <w:tab/>
        <w:tab/>
        <w:t>b.    5x7 ($7.00)</w:t>
        <w:tab/>
        <w:tab/>
        <w:t>c.    8x10 ($10.00)</w:t>
        <w:tab/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  <w:szCs w:val="18"/>
        </w:rPr>
        <w:t>d.   11x14 ($20.00)</w:t>
        <w:tab/>
        <w:tab/>
        <w:t xml:space="preserve">e.    16x20 ($40.00)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production of a record (tape, cassette, diskette, compact disc, DVD):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charge for the production by an agency of a copy of a document in the form of a tape, cassette, compact disc or DVD as follow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dio cassette production: $69.00 per hou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deo cassette productions: $15.00 per 60 minutes cassette; $25.00 per 120 minute cassett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pact disc production: $10 per C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VD production: $15 per DVD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18"/>
          <w:szCs w:val="18"/>
        </w:rPr>
        <w:t>Delivery by courier</w:t>
      </w:r>
      <w:r>
        <w:rPr>
          <w:rFonts w:cs="Times New Roman" w:ascii="Times New Roman" w:hAnsi="Times New Roman"/>
          <w:sz w:val="18"/>
          <w:szCs w:val="18"/>
        </w:rPr>
        <w:t>: Where access to the document to which the request relates is to be given in the form of the provision of a copy of the document and the copy provided is, at the request of the applicant, to be sent by courier, a charge in respect of the delivery of the copy not exceeding the actual cost of post of delivery.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>
          <w:rFonts w:cs="Times New Roman" w:ascii="Times New Roman" w:hAnsi="Times New Roman"/>
          <w:b/>
          <w:sz w:val="18"/>
          <w:szCs w:val="18"/>
        </w:rPr>
        <w:t>Shipping Cost</w:t>
      </w:r>
      <w:r>
        <w:rPr>
          <w:rFonts w:cs="Times New Roman" w:ascii="Times New Roman" w:hAnsi="Times New Roman"/>
          <w:sz w:val="18"/>
          <w:szCs w:val="18"/>
        </w:rPr>
        <w:t>: Actual cost of shipping method chosen by applicant and an arrangement charge of $20.00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"/>
      <w:lvlJc w:val="right"/>
      <w:pPr>
        <w:tabs>
          <w:tab w:val="num" w:pos="0"/>
        </w:tabs>
        <w:ind w:left="276" w:firstLine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1:18:00Z</dcterms:created>
  <dc:creator>Shameka Clarke</dc:creator>
  <dc:description/>
  <dc:language>en-US</dc:language>
  <cp:lastModifiedBy>Nadiyah Abdul-Jabbar</cp:lastModifiedBy>
  <dcterms:modified xsi:type="dcterms:W3CDTF">2017-10-26T21:18:00Z</dcterms:modified>
  <cp:revision>2</cp:revision>
  <dc:subject/>
  <dc:title/>
</cp:coreProperties>
</file>